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перативен плана за спроведување на активностите во надлежност на МТСП од НАПРЕ за 2018/ </w:t>
      </w:r>
      <w:r>
        <w:rPr>
          <w:rFonts w:cs="StobiSerif Regular" w:ascii="StobiSerif Regular" w:hAnsi="StobiSerif Regular"/>
          <w:sz w:val="22"/>
          <w:szCs w:val="22"/>
          <w:lang w:val="ru-RU"/>
        </w:rPr>
        <w:t>2019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годин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515"/>
        <w:gridCol w:w="2648"/>
        <w:gridCol w:w="2275"/>
        <w:gridCol w:w="2060"/>
        <w:gridCol w:w="2211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 xml:space="preserve">Специфична стратешка цел 1.1 :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безбедена системска поддршка за интегрирање на родовите прашања во политиките и финансиските инструменти, согласно со Законот за еднакви можности на жените и мажите“.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Резулт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Индикатор на ниво на резулт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Актив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соработниц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Временска рам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Извор на финансирањ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Примена на родово-одговорното буџетирање при креирањето на политиките и програмите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- 20 органи на државната управа изработуваат родово буџетска изјава за една програм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- Нови петнаесет (15) општини го вклучуваат концептот на родово-одговорно буџетирање при креирање на локалните политики и програм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80%  од вклучените  министерства и агенции со родово буџетски иницијативи  имаат обучени претставници за методологијата за родово-одговорно буџетирање и примена на методологија за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G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маркер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Најмалку едно министерство применува Г-маркери за проценка на програмите од родова перспектив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Изготвување на Методологија за изменување и дополнување на Методологијата за стратешко планирање и вклучување на родовата перспектив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ГС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Ф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лужба на Собрание на Републик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онации и Буџет на МТСП </w:t>
            </w:r>
          </w:p>
        </w:tc>
      </w:tr>
      <w:tr>
        <w:trPr>
          <w:trHeight w:val="308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Изготвување на Методологија за изменување и дополнување на Методологијата за стратешко планирање и вклучување на родовата перспектив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ГС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Ф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лужба на Собрание на Република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онации и Буџет на МТСП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Изработка на Водич за чекорите и пристапот во примената на родово-одговорно буџетирањ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Т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МТСП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онации</w:t>
            </w:r>
          </w:p>
        </w:tc>
      </w:tr>
      <w:tr>
        <w:trPr>
          <w:trHeight w:val="185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Развивање на Методологија за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G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- маркери согласно препораките од  Твининг проектот за родова еднакво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Т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онации </w:t>
            </w:r>
          </w:p>
        </w:tc>
      </w:tr>
      <w:tr>
        <w:trPr>
          <w:trHeight w:val="185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Обука за државни службеници од пилот министерства за примена на Методологијата за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G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- маркер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МТ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Донаци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Печатење и дистрибуција на промотивно едукативен материјал за родово-одговорно буџетирање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Т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онации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Размена на добри пракси во регионот и земјите од ЕУ во областа на родово-одговорното буџетирањ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Соработниц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20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онации 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Унапредена родовата перспектива во државните фискални инструменти и политик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јакната кооординативна и надзорна функција на механизмите за родова еднаквост (СЕМ и координатори, Интер-ресорска советодавна група и КЕМ)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Вклучени одредби за  интегрирање на родовата перспектива во Предлог законите за буџет за 2019 и 2020 годи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Сертифицирање на национални тренери за родово-одговорно буџетирање од клучни чинители на МТСП и МФ  од страна на УН жени тренинг центарот за обук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Соработници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МФ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-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Донации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УН жен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рганизирање на обуки за претставници на административните службеници од страна на сертифицираните обучувачи за родово-одговорно буџетирање од МТСП и М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Донации </w:t>
            </w:r>
          </w:p>
        </w:tc>
      </w:tr>
      <w:tr>
        <w:trPr>
          <w:trHeight w:val="216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рганизирање на обуки за поддршка на ГО за анализа и следење на локалните програми и буџети од родова перспектива во 20 ЕЛ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МТСП 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ЕЛ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Донации 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пецифична стратешка цел 2.1: Унапредување на родовата еднаквост во процесите на одлучувањ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Резулт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Индикатор на ниво на резулт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Актив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работниц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Временска рам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Извор на финансирањ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големено учество на жените во органите на изборната администрација и процесите на одлучување на национално и локално ниво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bg-BG"/>
              </w:rPr>
              <w:t>- Законската легислатива, вклучително Изборниот законик, ја вклучува 50:50 квотата за учество на жените и мажите  во органите на изборна администрација и процесите на одлучување  на национално и локално ниво до 2020 годин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Спроведување на анализа на вклученоста на родовите перспективи во подзаконските акти на ДИК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ГО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Донаци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Спроведување на проценка за учеството  на жените  во процесите на одлучување на локално и национално ниво и ефикасноста  на квотите и препорак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  <w:t>Специфична стратешка цел 2.2: Подигната јавна свест, изменета законска регулатива и зајакнати капацитети на професионалци кои работат со жени жртви на насилство и родово-базирано насилств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Резулт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Индикатор на ниво на резулт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Актив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работниц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Временска рам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Извор на финансирање</w:t>
            </w:r>
          </w:p>
        </w:tc>
      </w:tr>
      <w:tr>
        <w:trPr>
          <w:trHeight w:val="27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Националната легислатива е усогласена со одредбите на Истанбулската Конвенција </w:t>
            </w:r>
          </w:p>
        </w:tc>
        <w:tc>
          <w:tcPr>
            <w:tcW w:w="1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Спроведување на активности од Оперативниот план за имплементација на Истанбулската конввенција за 2019 година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>
          <w:trHeight w:val="354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Зајакнати капацитети на професионални структури во институции за постапување во случаи на насилство врз жени</w:t>
            </w:r>
          </w:p>
        </w:tc>
        <w:tc>
          <w:tcPr>
            <w:tcW w:w="1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проведување на активности од Оперативниот план за имплементација на Истанбулската конввенција за 2019 година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пецифична стратешка цел 2.3: Подобрување на политиките и мерките со цел надминување на пречките за зголемена вработеност на женит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Резулт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Индикатор на ниво на резулт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Актив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работниц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Временска рам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Извор на финансирањ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Унапредени политики и мерки за зголемување на вработеноста  кај жените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Најмалку 40 општини кои спроведуваат активности за промоција на мерките за вработување и самовработување кај женит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Road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>Map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 -проценка на националниот контекст и адресирање на неплатениот труд и економијата на грижа како еден од клучните фактори за исклученоста на жените од пазарот на труд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Е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АВРМ,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МТСП,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it-IT"/>
              </w:rPr>
              <w:t>УН жени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Спроведување на обуки за родова сензибилизација и препознавање на родова дискриминација на пазарот на трудот  за преставници на Државниот инспекторат за тру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Редовно објавување на квартални извештаи од страна на трудовата инспекција за евидентирани случаи на родово базирана дискриминација на пазарот на труд на веб страницата на МТС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ДИ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 - 2020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Намалена дискриминација на пазар на труд врз основа на п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број на пријавени  случаи за дискриминација на жени на пазарот на трудот,  постапени, одлучени и случаи во кои е утврдена дискриминација и исплатена е надомест на  штета на годишно ни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Организирање на медиумски кампањи за пријавување на родово базирана дискриминација на пазарот на трудо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 - 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МТСП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Подобрена баланисраност помеѓу приватниот и професионалниот живот 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-За најмалку 30%  е зголемен бројот на  установи за деца од предучилишна возраст до крајот на 2020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проведување на проценка на капацитети за сместување во детските градинки, домовите за стари лица и за лицата со попреченост и процена за потребите за отварање на нови капаците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пецифична стратешка цел 2.4.:</w:t>
            </w: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Област- Образовани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Резулт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Индикатор на ниво на резулт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Актив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работниц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Временска рам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Извор на финансирањ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Родово сензитивен и обучен кадар во образованието и воспитно-образовните установ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mk-MK"/>
              </w:rPr>
              <w:t>70</w:t>
            </w:r>
            <w:r>
              <w:rPr>
                <w:sz w:val="22"/>
                <w:szCs w:val="22"/>
                <w:lang w:val="ru-RU"/>
              </w:rPr>
              <w:t>%</w:t>
            </w:r>
            <w:r>
              <w:rPr>
                <w:sz w:val="22"/>
                <w:szCs w:val="22"/>
                <w:lang w:val="mk-MK"/>
              </w:rPr>
              <w:t xml:space="preserve"> од училиштата и центрите за социјална работа имаат обучено персонал за род и родова еднаквост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Ревизија на програми и содржини за лиценцирање на воспитувачи, негователи и стручни соработници со унапредени содржини за родова еднаквост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 - 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  <w:t>Специфична стратешка цел 3.2: Воспоставена координација (соработка) меѓу јавниот, приватниот и граѓанскиот сектор во имплементацијата на Законот за еднакви можности на жените и мажит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Резулта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Индикатор на ниво на резулта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Актив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оработниц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Временска рам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Извор на финансирање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Унапредени механизми за родова еднаквост во приватниот сектор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- најмалку 60% од приватни претпријатија со над 50 вработени до 2020 година имаат воспоставено координатори за родовата еднаквос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Формирање на работна група за родова еднаквост во Стопанската Комора на  Македонија  со претставници од организациите на работодавачи, релевантни министерства и граѓански организ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топанска Комора на 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рганизација на работодавачи на Македониј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топанска Комора на 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рганизација на работодавачи на Македонија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проведување на промотивни активности од приватните фирми за унапредување на родовата еднаквост и демонстрирање родово-одговорни компа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топанска Комора на 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рганизација на работодавачи на Македониј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Стопанска Комора на  Македонија  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 xml:space="preserve">Организација на работодавачи на Македонија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рганизирање на консултации и работни средби за унапредување на родовите перспективи во рамки на приватните фир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Одговорн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Соработници: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топанска Комора на 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рганизација на работодавачи на Македониј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ТСП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Стопанска Комора на  Македониј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Организација на работодавачи на Македонија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Calibri" w:cs="Cambria"/>
      <w:b/>
      <w:bCs/>
      <w:color w:val="365F91"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efaultParagraphFont"/>
    <w:qFormat/>
    <w:rPr/>
  </w:style>
  <w:style w:type="character" w:styleId="CharChar3">
    <w:name w:val=" Char Char3"/>
    <w:qFormat/>
    <w:rPr>
      <w:rFonts w:ascii="StobiSerif Regular" w:hAnsi="StobiSerif Regular" w:eastAsia="Calibri" w:cs="StobiSerif Regular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StobiSerif Regular" w:hAnsi="StobiSerif Regular" w:eastAsia="Calibri" w:cs="StobiSerif Regula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0:00Z</dcterms:created>
  <dc:creator>daniela.jovanova</dc:creator>
  <dc:description/>
  <cp:keywords/>
  <dc:language>en-US</dc:language>
  <cp:lastModifiedBy>Daniela.Jovanova2</cp:lastModifiedBy>
  <dcterms:modified xsi:type="dcterms:W3CDTF">2018-12-07T12:10:00Z</dcterms:modified>
  <cp:revision>2</cp:revision>
  <dc:subject/>
  <dc:title>Оперативен плана за спроведување на активностите во надлежност на МТСП од НАПРЕ за 2018 година</dc:title>
</cp:coreProperties>
</file>